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61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 junto a Secretaria de Desenvolvimento Urbano e Habitação Sr. Walter Tanoue Hasegawa, sobre o andamento do processo de entrega das chaves do condomínio Villagio Ambuit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Prefeito Igor Soares para que interceda junto a Secretaria de Desenvolvimento Urbano e Habitação, e solicite informações sobre o andamento do processo de entrega das chaves do condomínio Villagio Ambuitá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/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unícipes procuraram este vereador questionando sobre o término da construção e processo de entrega das chaves do condomínio Villagio Ambuitá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uitos estão tendo que pagar aluguel que acaba comprometendo quase todo orçamento doméstico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 obra que teve início em 2015 ficou paralisada e a Caixa Econômica Federal teve que contratar uma nova construtora, no entanto o prazo de entrega passou muito do anunciado mesmo com a paralisação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6630</wp:posOffset>
            </wp:positionH>
            <wp:positionV relativeFrom="paragraph">
              <wp:posOffset>191135</wp:posOffset>
            </wp:positionV>
            <wp:extent cx="1450340" cy="1463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icio Alonso Murakam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Mauricio Japa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21:41:00Z</dcterms:created>
  <dc:creator>pegasus</dc:creator>
  <dc:description/>
  <cp:keywords/>
  <dc:language>en-US</dc:language>
  <cp:lastModifiedBy>CMI User 15</cp:lastModifiedBy>
  <cp:lastPrinted>2017-01-16T13:25:00Z</cp:lastPrinted>
  <dcterms:modified xsi:type="dcterms:W3CDTF">2021-01-25T14:07:00Z</dcterms:modified>
  <cp:revision>7</cp:revision>
  <dc:subject/>
  <dc:title>Sugestão de Modelo de Requerimento</dc:title>
</cp:coreProperties>
</file>