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05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sobre a criação de uma Previdência complementar aos servidores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sobre a criação de uma Previdência complementar aos servidore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itura visa criar um fundo de previdência complementar aos servidores municipa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riação do fundo complementar, os servidores poderiam negociar diretamente com a instituição financeira, o que permitiria que no futuro os mesmos pudessem ter a garantia de que poderiam usufruir do benefício ao se aposentarem, podendo também investir o valor que desejarem, não tendo um limite para ser deposi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s argumentos acima citados o presente requerimento se faz de suma importânci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8 de agost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F29B0-DA91-48B5-8563-8A20E09F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9:00Z</dcterms:created>
  <dc:creator>user</dc:creator>
  <dc:description/>
  <dc:language>en-US</dc:language>
  <cp:lastModifiedBy>Gabinete03</cp:lastModifiedBy>
  <cp:lastPrinted>2017-01-16T16:01:00Z</cp:lastPrinted>
  <dcterms:modified xsi:type="dcterms:W3CDTF">2017-08-18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