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77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</w:t>
      </w:r>
      <w:r>
        <w:rPr>
          <w:rFonts w:cs="Arial" w:ascii="Arial" w:hAnsi="Arial"/>
          <w:b/>
        </w:rPr>
        <w:t>tapa buraco da Rua Ugatim, altura do n°112 – Alto da Colina, neste município</w:t>
      </w:r>
      <w:r>
        <w:rPr>
          <w:rFonts w:cs="Arial" w:ascii="Arial" w:hAnsi="Arial"/>
        </w:rPr>
        <w:t>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da Rua Ugatim, altura do n°112 – Alto da Colin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  <w:bookmarkStart w:id="0" w:name="_GoBack"/>
      <w:bookmarkEnd w:id="0"/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operação tapa buraco na área supracitada. A benfeitoria é voltada a melhoria das condições de tráfego da localidade, com vista a evitar em especial a ocorrência de acidentes. Pedimos que nos ajude na manutenção da rua, o buraco tem causado grandes transtornos aos moradores e veículos que trafegam no local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setembro de 2020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6c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24:00Z</dcterms:created>
  <dc:creator>CMI User</dc:creator>
  <dc:description/>
  <dc:language>en-US</dc:language>
  <cp:lastModifiedBy>CMI User</cp:lastModifiedBy>
  <dcterms:modified xsi:type="dcterms:W3CDTF">2020-09-17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