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rFonts w:cs="Arial" w:ascii="Arial" w:hAnsi="Arial"/>
          <w:b/>
        </w:rPr>
        <w:t>INDICAÇÃO nº 237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a academia ao ar livre localizada na Rua José Ribeiro de Souza, próximo ao n° 64 – Jardim Sorocaban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a academia ao ar livre localizada na Rua José Ribeiro de Souza, próximo ao n° 64 – Jardim Sorocaba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documento solicitar a limpeza e manutenção da academia em questão, pois segundo alguns moradores do bairro, constantemente ela é usada como descarte de lixos e entulhos, o que acaba ocasionando o aparecimento insetos, complementaram dizendo que alguns aparelhos se encontram enferrujados, podendo até causar danos as pessoas que os utilizam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de que todos os dias o local tem grande movimentação de pessoas, principalmente crianças, é necessário que a benfeitoria seja realizada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32:00Z</dcterms:created>
  <dc:creator>pegasus</dc:creator>
  <dc:description/>
  <cp:keywords/>
  <dc:language>en-US</dc:language>
  <cp:lastModifiedBy>Usuário do Windows</cp:lastModifiedBy>
  <dcterms:modified xsi:type="dcterms:W3CDTF">2019-08-15T15:32:00Z</dcterms:modified>
  <cp:revision>3</cp:revision>
  <dc:subject/>
  <dc:title/>
</cp:coreProperties>
</file>