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bilidade Urbana, aos cuidados do Sr. Mantovani Franco para que realize a construção de lombada na </w:t>
      </w:r>
      <w:r>
        <w:rPr>
          <w:rFonts w:cs="Arial" w:ascii="Arial" w:hAnsi="Arial"/>
          <w:b/>
        </w:rPr>
        <w:t>Avenida Presidente Vargas, altura do Buffet Infantil Pricoteka, Jardim Nova Itapevi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bilidade Urbana, para que realize construção de lombada na </w:t>
      </w:r>
      <w:r>
        <w:rPr>
          <w:rFonts w:cs="Arial" w:ascii="Arial" w:hAnsi="Arial"/>
          <w:b/>
        </w:rPr>
        <w:t>Avenida Presidente Vargas, altura do Buffet Infantil Pricoteka, Jardim Nova Itapevi, neste município</w:t>
      </w:r>
      <w:r>
        <w:rPr>
          <w:rFonts w:cs="Arial" w:ascii="Arial" w:hAnsi="Arial"/>
        </w:rPr>
        <w:t>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er acesso a rua Carmem Silva de Almeida, alguns motoristas que saem da rua Eugenio Silva necessitam passar pelo cruzamento com a Avenida supracitada, porém, segundo os mesmos, quando existe uma grande movimentação de veículos na Avenida, o cruzamento se torna mais complicado, sendo pela grande quantidade de carros ou pelo desrespeito dos demais condutores que trafegam em alta velocidade ou fecham o cruzamento quando o semáforo está fechad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sando nisso, acreditamos que um redutor de velocidade e uma placa de proibido obstruir o cruzamento serão benéficos para todos, inibindo os ricos de acidentes que podem ser ocasionados por motoristas imprudentes e facilitando o cruzamento no loca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amos a análise e inclusão do pedido no cronograma desta competente Secretari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6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5691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569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5</Words>
  <Characters>1382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11:00Z</dcterms:created>
  <dc:creator>CMI User</dc:creator>
  <dc:description/>
  <dc:language>en-US</dc:language>
  <cp:lastModifiedBy>CMI User</cp:lastModifiedBy>
  <cp:lastPrinted>2021-01-28T14:13:00Z</cp:lastPrinted>
  <dcterms:modified xsi:type="dcterms:W3CDTF">2021-01-28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