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0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>Infraestrutura e Serviços Urbanos</w:t>
      </w:r>
      <w:r>
        <w:rPr/>
        <w:t>, para que seja realizada limpeza e adequação de calçada de terreno público localizado na rua Tamara, no Parque W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Infraestrutura e Serviços Urbanos</w:t>
      </w:r>
      <w:r>
        <w:rPr/>
        <w:t>, para que seja realizada adequação da calçada localizada na rua Tamara, n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solicitação muito importante tendo em vista a situação do terreno, localizado na rua Tamara, no Parque Wey, o qual necessita de limpeza e roçagem, além da construção de uma calçada.</w:t>
      </w:r>
    </w:p>
    <w:p>
      <w:pPr>
        <w:pStyle w:val="Normal"/>
        <w:ind w:firstLine="708"/>
        <w:jc w:val="both"/>
        <w:rPr/>
      </w:pPr>
      <w:r>
        <w:rPr/>
        <w:t>O terreno se localiza ao lado da Escola Estadual Mary Mallet Cyrino, onde a população tem despejado entulhos, sucatas e lixos, podendo ocasionar foco de infestações de insetos, roedores e animais peçonhentos. Além disso, o terreno não tem calçada, o que dificulta a travessia de pedestres pelo local.</w:t>
      </w:r>
    </w:p>
    <w:p>
      <w:pPr>
        <w:pStyle w:val="Normal"/>
        <w:ind w:firstLine="708"/>
        <w:jc w:val="both"/>
        <w:rPr/>
      </w:pPr>
      <w:r>
        <w:rPr/>
        <w:t xml:space="preserve">Isto posto, aguardo providências o mais breve possível para que o bem-estar da população seja restabelecid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92278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>
          <w:b/>
        </w:rPr>
        <w:t>Rogerio Fisioterapeuta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0:00Z</dcterms:created>
  <dc:creator>pegasus</dc:creator>
  <dc:description/>
  <cp:keywords/>
  <dc:language>en-US</dc:language>
  <cp:lastModifiedBy>CMI User</cp:lastModifiedBy>
  <cp:lastPrinted>2021-01-28T10:41:00Z</cp:lastPrinted>
  <dcterms:modified xsi:type="dcterms:W3CDTF">2021-01-28T13:41:00Z</dcterms:modified>
  <cp:revision>3</cp:revision>
  <dc:subject/>
  <dc:title>Sugestão de Modelo de Indicação</dc:title>
</cp:coreProperties>
</file>