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9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Educação, Sra. Eliana Maria da Cruz Silva, para que verifique a possibilidade de termos na rede municipal uniformes para os professores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Educação, e verifique a possibilidade de termos na rede municipal uniformes para os profess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pedido de alguns professores peço que seja efetuado estudos para a aquisição de uniforme como camiseta e calça para todos os professores da rede municipal.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uniformes representam a preocupação da empresa com o bem-estar de seus colaboradores, além de inspirarem confiança e comprometimento, os uniformes também são importantes para a segurança do trabalh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ponto positivo considerando a economia de tempo e dinheiro para os funcionários já que eles não terão que se preocupar em sempre ter roupas adequadas para o trabalh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contar a praticidade que o uniforme proporciona aos que aderem o uso.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setemb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b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2:00Z</dcterms:created>
  <dc:creator>CMI User</dc:creator>
  <dc:description/>
  <dc:language>en-US</dc:language>
  <cp:lastModifiedBy>CMI User</cp:lastModifiedBy>
  <dcterms:modified xsi:type="dcterms:W3CDTF">2020-10-05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