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2357/2019.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  <w:sz w:val="24"/>
          <w:szCs w:val="24"/>
        </w:rPr>
      </w:pPr>
      <w:bookmarkStart w:id="0" w:name="_GoBack"/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>: Indica ao Poder Executivo, que determine a Secretaria Municipal de Infraestrutura e Serviços Urbanos que seja executada obras de recapeamento das ruas do bairro Jardim Maria Cecília, deste Município.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Infraestrutura e Serviços Urbanos, que seja executada respectiva obra de recapeamento das ruas do bairro denominado Jardim Maria Cecília, neste Município, a saber:</w:t>
      </w:r>
      <w:bookmarkEnd w:id="0"/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tbl>
      <w:tblPr>
        <w:tblStyle w:val="Tabelacomgrade"/>
        <w:tblW w:w="767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4"/>
        <w:gridCol w:w="3838"/>
      </w:tblGrid>
      <w:tr>
        <w:trPr/>
        <w:tc>
          <w:tcPr>
            <w:tcW w:w="3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ntônio de Abreu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Carlos Alberto Carneiro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Mamoeiros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Av. das Ameixeiras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 xml:space="preserve">Rua das Madeiras 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 xml:space="preserve">Rua das Palmeiras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>Trata-se de uma reivindicação verbal de vários munícipes, mas em especial dos moradores que residem na localidade, pois, muito requer por constatar que a péssima situação de conservação dessas importantes vias de circulação e acesso aos bairros adjacentes, com buracos, ondulações e trincas do pavimento provocadas pequenos reparos em operações tapa-buracos ao longo desses últimos anos.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Ocorre ainda, que essa situação de má conservação desses logradouros públicos pela sua dimensão, tem causado problemas de ordem diversas aos munícipes que trafegam com seus veículos, em mencionadas ruas.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xecução da obra.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12 de agosto de 2019.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66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66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866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5</Words>
  <Characters>137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4:00Z</dcterms:created>
  <dc:creator>Usuário do Windows</dc:creator>
  <dc:description/>
  <dc:language>en-US</dc:language>
  <cp:lastModifiedBy>Usuário do Windows</cp:lastModifiedBy>
  <cp:lastPrinted>2019-08-13T12:45:00Z</cp:lastPrinted>
  <dcterms:modified xsi:type="dcterms:W3CDTF">2019-08-13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