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ÃO Nº 1146/2020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395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interceda junto ao Governo do Estado, visando a necessidade de ampliação no atendimento do AME, e que o mesmo seja realizado de segunda a sexta até as 22hs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 Ebert, Prefeito Municipal, para que interceda junto ao Governo do Estado, visando a necessidade de ampliação no atendimento do AME, e que o mesmo seja realizado de segunda a sexta até as 22hs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ido ao volume intenso de atendimentos realizados diariamente no AME de Itapevi, com o devido aumento nos horários de atendimento, teremos como resultado a ampliação dos serviços prestados à população, que poderá ser atendido via solicitação realizada pela Administração Municipal. Com essa medida sendo atendida, teremos um substancial aumento no número de procedimentos desenvolvidos mensalmente na unidade de Itapevi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9 de novembro de 2020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39065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552" w:footer="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827405"/>
          <wp:effectExtent l="0" t="0" r="0" b="0"/>
          <wp:docPr id="3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1523365"/>
          <wp:effectExtent l="0" t="0" r="0" b="0"/>
          <wp:docPr id="2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52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25d9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25d98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25d9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25d9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233</Words>
  <Characters>1260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0-11-19T15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