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7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b/>
          <w:b/>
          <w:szCs w:val="19"/>
        </w:rPr>
      </w:pPr>
      <w:r>
        <w:rPr>
          <w:rFonts w:cs="Tahoma" w:ascii="Verdana" w:hAnsi="Verdana"/>
          <w:b/>
          <w:szCs w:val="19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Requeiro informações do Executivo, sobre o andamento do processo de implantação da numeração oficial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REQUEIR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ao Excelentíssimo Senhor Igor Soares Ebert, Prefeito Municipal, para que informe sobre o andamento do processo de implantação da numeração oficial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presente requerimento de informação se faz necessário, haja vista que a criação compulsória da numeração oficial está prevista na Lei nº2040, de 20 de outubro de 2010 e que esta gestão tem trabalhado na sua implantação conforme resposta do Requerimento nº 864/2018 de minha autoria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requeiro informações </w:t>
      </w:r>
      <w:r>
        <w:rPr>
          <w:rFonts w:cs="Tahoma" w:ascii="Verdana" w:hAnsi="Verdana"/>
          <w:szCs w:val="19"/>
        </w:rPr>
        <w:t>sobre o andamento do processo de implantação da numeração oficial em nosso município,</w:t>
      </w:r>
      <w:r>
        <w:rPr>
          <w:rFonts w:eastAsia="Calibri" w:cs="Times New Roman" w:ascii="Verdana" w:hAnsi="Verdana"/>
          <w:szCs w:val="19"/>
        </w:rPr>
        <w:t xml:space="preserve"> para que possamos ter a padronização da numeração conforme preconiza a </w:t>
      </w:r>
      <w:r>
        <w:rPr>
          <w:rFonts w:cs="Tahoma" w:ascii="Verdana" w:hAnsi="Verdana"/>
        </w:rPr>
        <w:t>Lei nº2040, de 20 de outubro de 2010</w:t>
      </w:r>
      <w:r>
        <w:rPr>
          <w:rFonts w:eastAsia="Calibri" w:cs="Times New Roman" w:ascii="Verdana" w:hAnsi="Verdana"/>
          <w:szCs w:val="19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1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7578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031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41568-244B-4A56-92A7-1BA1ADC8D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