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30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Julieta,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Julieta,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37</Words>
  <Characters>128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4: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