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58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Infraestrutura e Serviços Urbanos, Sr. Ramon Medrano de Almada, para que interceda junto à empresa TecnoLuz e solicite a religação de energia em todos os postes de iluminação pública na Viela Serra do Caiapó– Jardim Rosemary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a religação de energia em todos os postes de iluminação pública na Rua Serra do Caiapó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nos procuraram solicitando intervenção junto à empresa TecnoLuz, para que a mesma providencie a iluminação pública no local em questão, visando à segurança de todos, pois quando escurece o trajeto fica extremamente perigoso e suscetível a assaltos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de Infraestrutura e Serviços Urban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9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f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2:00Z</dcterms:created>
  <dc:creator>CMI User</dc:creator>
  <dc:description/>
  <dc:language>en-US</dc:language>
  <cp:lastModifiedBy>CMI User</cp:lastModifiedBy>
  <dcterms:modified xsi:type="dcterms:W3CDTF">2019-09-0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