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.175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na extensão da viela que está situada no final da rua Hermínio A. D. Oliveira, Jardim São Paulo -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na extensão da viela que está situada no final da rua Hermínio A. D. Oliveira, Jardim São Paulo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ntemente temos recebido reclamações dos moradores devido à grande quantidade de matos e sujeiras no loca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área muito utilizada para transitar entre as vias, onde os que a utilizam nos relataram sobre as dificuldades que estão tendo para trafegar, além da insalubridade e falta de higien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ara que possamos inibir os problemas como os citados acima, solicitamos a análise e inclusão do pedido no cronograma desta competente Secretar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8</w:t>
      </w:r>
      <w:bookmarkStart w:id="0" w:name="_GoBack"/>
      <w:bookmarkEnd w:id="0"/>
      <w:r>
        <w:rPr>
          <w:rFonts w:cs="Arial" w:ascii="Arial" w:hAnsi="Arial"/>
        </w:rPr>
        <w:t xml:space="preserve"> de janeir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39:00Z</dcterms:created>
  <dc:creator>CMI User</dc:creator>
  <dc:description/>
  <dc:language>en-US</dc:language>
  <cp:lastModifiedBy>Usuário do Windows</cp:lastModifiedBy>
  <dcterms:modified xsi:type="dcterms:W3CDTF">2021-01-28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