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18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a energização da extensão de Iluminação Pública na Rua Cuba, viela entre os números 9 e 10 no Jardim Santa Rita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Cuba, viela entre o número 9 e 10 no Jardim Santa Ri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rata-se de uma solicitação dos moradores do bairro para que seja realizada a extensão de Iluminação Pública na Rua Cuba, viela entre o número 9 e 10 no Jardim Santa Rit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91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c76e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c76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890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9:00Z</dcterms:created>
  <dc:creator>Usuário do Windows</dc:creator>
  <dc:description/>
  <dc:language>en-US</dc:language>
  <cp:lastModifiedBy>CMI User</cp:lastModifiedBy>
  <cp:lastPrinted>2021-01-28T14:10:00Z</cp:lastPrinted>
  <dcterms:modified xsi:type="dcterms:W3CDTF">2021-01-28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