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37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5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01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5 de Agost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Súmula:</w:t>
      </w:r>
      <w:r>
        <w:rPr>
          <w:rFonts w:ascii="Cambria" w:hAnsi="Cambria"/>
          <w:sz w:val="24"/>
          <w:szCs w:val="24"/>
        </w:rPr>
        <w:t xml:space="preserve"> Indico ao executivo, junto ao órgão competente, reforma da UBS Santa Rita II localizada na Rua Alcides Cotrim, 105, no Bairro Jardim Santa Rita, incluindo a troca da cerca de alambrado por muro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</w:t>
      </w:r>
      <w:r>
        <w:rPr>
          <w:rFonts w:ascii="Cambria" w:hAnsi="Cambria"/>
          <w:sz w:val="24"/>
          <w:szCs w:val="24"/>
        </w:rPr>
        <w:t xml:space="preserve">reforma da UBS Santa Rita II localizada na Rua Alcides Cotrim, 105, no Bairro Jardim Santa Rita, incluindo a troca da cerca de alambrado por muro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4"/>
        </w:rPr>
      </w:pPr>
      <w:r>
        <w:rPr>
          <w:rFonts w:ascii="Cambria" w:hAnsi="Cambria"/>
          <w:b/>
          <w:i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ata-se de uma solicitação desta legisladora que esteve em visita ao local e dos moradores que fazem tratamento neste posto, que nos informaram que o prédio é antigo vindo de várias gestões anteriores, que as paredes estão com rachaduras em vários pontos, que as salas e consultórios são pequenos, bem como a recepção. Solicitam também a instalação de cobertura do lado de fora da unidade, onde os munícipes aguardam, principalmente para pegar a senha, e não há nenhuma proteção contra o sol e a chuv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UBS é circundada por alambrado e há vários pontos com rompimento, pelos quais indivíduos invadem o terreno para várias atividades, inclusive roubarem objetos públicos ou a própria unidade de saúde, como ocorreu na última quarta-feira 14/08/2019. A construção de um muro alto, dificultaria a invas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ante do exposto, visando sempre o bem-estar dos munícipes, indico a reforma da UBS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4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378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05:00Z</dcterms:created>
  <dc:creator>Usuário do Windows</dc:creator>
  <dc:description/>
  <dc:language>en-US</dc:language>
  <cp:lastModifiedBy>Usuário do Windows</cp:lastModifiedBy>
  <dcterms:modified xsi:type="dcterms:W3CDTF">2019-08-15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