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0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Esportes e Lazer</w:t>
      </w:r>
      <w:r>
        <w:rPr/>
        <w:t>, para implantação de uma Areninha no Bairro Jardim Bela Vis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Esporte e Lazer</w:t>
      </w:r>
      <w:r>
        <w:rPr/>
        <w:t>, na pessoa de sua Secretária Sr.ª Paula Pezzoni, quanto a  implantação de urna "Areninha" no Jardim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reivindicação dos moradores do Jardim Bela Vista, pois o bairro atualmente é carente de opções de lazer e atividades físicas. Tendo em vista o projeto da “areninhas”, entregues em diversos bairros do nosso município, entendo que seria de grande benefício aos munícipes que o bairro mencionado também seja contemplado.</w:t>
      </w:r>
    </w:p>
    <w:p>
      <w:pPr>
        <w:pStyle w:val="Normal"/>
        <w:ind w:firstLine="708"/>
        <w:jc w:val="both"/>
        <w:rPr/>
      </w:pPr>
      <w:r>
        <w:rPr/>
        <w:t>A implantação da areninha seria uma excelente forma de promover a saúde, a cidadania e a inclusão social, principalmente para a população mais jovem, por não terem outros meios de lazer nas proximidade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666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ROGERIO MOREIRA DOS SANTOS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1:00Z</dcterms:created>
  <dc:creator>pegasus</dc:creator>
  <dc:description/>
  <cp:keywords/>
  <dc:language>en-US</dc:language>
  <cp:lastModifiedBy>CMI User</cp:lastModifiedBy>
  <cp:lastPrinted>2021-01-27T10:32:00Z</cp:lastPrinted>
  <dcterms:modified xsi:type="dcterms:W3CDTF">2021-01-27T13:35:00Z</dcterms:modified>
  <cp:revision>3</cp:revision>
  <dc:subject/>
  <dc:title>Sugestão de Modelo de Indicação</dc:title>
</cp:coreProperties>
</file>