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1130/2020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253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Indico ao Poder Executivo Municipal, que oficie à Secretaria ou Departamento responsável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 necessidade de construção de uma Areninha no Bairro de Amador Bue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 necessidade da construção de uma Areninha no Bairro de Amador Bue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endo a anseios e a reivindicações da população do bairro de Amador Bueno, é de extrema importância o atendimento por parte deste Executivo, objetivando a construção de uma Areninha em Amador Bueno, precisamente e se for possível, entre as ruas Bambina Amirábile Chaluppe e Claro Camargo Ribeir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A prática de esportes beneficia grandiosamente as pessoas e até mesmo a sociedade, pois reduz a probabilidade de aparecimento de doenças, contribui para a formação física e psíquica,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Por esse motivo é que faço esta indicação, que c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ntando com o apoio dos nobres pares, antecipo meus agradeciment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18 de novemb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43025" cy="6985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1013460</wp:posOffset>
            </wp:positionH>
            <wp:positionV relativeFrom="paragraph">
              <wp:posOffset>167005</wp:posOffset>
            </wp:positionV>
            <wp:extent cx="7391400" cy="5219700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2" w:top="2552" w:footer="6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34275" cy="840105"/>
          <wp:effectExtent l="0" t="0" r="0" b="0"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1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69ed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9038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9038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69e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038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9038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26</Words>
  <Characters>1761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0:00Z</dcterms:created>
  <dc:creator>CMI User</dc:creator>
  <dc:description/>
  <dc:language>en-US</dc:language>
  <cp:lastModifiedBy>CMI User</cp:lastModifiedBy>
  <cp:lastPrinted>2020-11-18T20:40:00Z</cp:lastPrinted>
  <dcterms:modified xsi:type="dcterms:W3CDTF">2020-11-18T2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