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356/2019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Jardim São Luiz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São Luiz, neste Município, a saber:</w:t>
      </w:r>
    </w:p>
    <w:tbl>
      <w:tblPr>
        <w:tblStyle w:val="Tabelacomgrade"/>
        <w:tblW w:w="767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6"/>
        <w:gridCol w:w="3836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m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Antônio de Oliveira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Ernesto Gonçalve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F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G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H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ames Pereira Portela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erusalém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Kingston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Leny Claudino da Silv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articular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Sangi Koba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Servidã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Sete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Rua Trê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Tóquio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Um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241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péssima situação de conservação dessas importantes vias de circulação e acesso aos bairros adjacentes, com buracos, ondulações e trincas do pavimento provocadas pequenos reparos em operações tapa-buracos ao longo desses últimos anos.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Ocorre ainda, que essa situação de má conservação desses logradouros públicos pela sua dimensão, tem causado problemas de ordem diversas aos munícipes que trafegam com seus veículos, em mencionadas ruas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xecução da obra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2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d3f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d3f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b2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12:00Z</dcterms:created>
  <dc:creator>Usuário do Windows</dc:creator>
  <dc:description/>
  <dc:language>en-US</dc:language>
  <cp:lastModifiedBy>Usuário do Windows</cp:lastModifiedBy>
  <cp:lastPrinted>2019-08-12T19:20:00Z</cp:lastPrinted>
  <dcterms:modified xsi:type="dcterms:W3CDTF">2019-08-12T1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