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145/2020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395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ampliar e garantir a entrega de medicamentos básicos que atendam à necessidade da populaçã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Igor Soares Ebert, Prefeito Municipal, sobre a necessidade de se ampliar e garantir a entrega de medicamentos básicos que atendam à necessidade da população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Há muitos relatos no município sobre a constante falta de medicamentos mais necessários e urgentes para atendimento da população.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 fornecimento de remédios nas farmácias das UBSs é de grande importância para a sociedade mais carente, levando em conta que a ampliação e garantia no fornecimento será muito importante para garantir uma vida de melhor qualidade, e também solução imediata para quem muito precisa de medicaç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9 de novembro de 2020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552" w:footer="3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731125" cy="857250"/>
          <wp:effectExtent l="0" t="0" r="0" b="0"/>
          <wp:docPr id="3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11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3040" cy="1591310"/>
          <wp:effectExtent l="0" t="0" r="0" b="0"/>
          <wp:docPr id="2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59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266d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266d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266d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266d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219</Words>
  <Characters>118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20-11-19T15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