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95 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e bem-estar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há possibilidade de ampliação dos atendimentos de infectologistas n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os usuários da rede municipal de saúde, que utilizam a Unidade de Saúde do Jardim Rainha e que necessitam do atendimento médico, da especialidade de infectologista. Porém com o número reduzido de profissionais, os pacientes acabam ficando sem atendiment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evido à falta de profissionais, os moradores que necessitam do atendimento, se deslocam para Santo Amaro/SP, para que assim possam ser atendidos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0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303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30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1:00Z</dcterms:created>
  <dc:creator>Usuário do Windows</dc:creator>
  <dc:description/>
  <dc:language>en-US</dc:language>
  <cp:lastModifiedBy>CMI User</cp:lastModifiedBy>
  <cp:lastPrinted>2021-02-01T15:17:00Z</cp:lastPrinted>
  <dcterms:modified xsi:type="dcterms:W3CDTF">2021-02-0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