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111 / 2021 </w:t>
      </w:r>
    </w:p>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left="2832" w:hanging="0"/>
        <w:jc w:val="both"/>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Requeiro ao Governo Municipal, na pessoa do Prefeito Igor Soares, informações sobre a possibilidade de enviar à esta Casa de Leis, um Projeto de Lei para a criação de um programa habitacional intitulado “Lote Solidário”.  </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ao Prefeito Municipal, Excelentíssimo Senhor Igor Soares junto à Secretaria de Governo, aos cuidados do Secretário </w:t>
      </w:r>
      <w:r>
        <w:rPr>
          <w:rFonts w:eastAsia="Times New Roman" w:cs="Times New Roman" w:ascii="Times New Roman" w:hAnsi="Times New Roman"/>
          <w:bCs/>
          <w:sz w:val="24"/>
          <w:szCs w:val="24"/>
          <w:lang w:eastAsia="pt-BR"/>
        </w:rPr>
        <w:t>Wagner José Fernandes, informações sobre a possibilidade de enviar à esta Casa de Leis, um Projeto de Lei para a criação do programa habitacional intitulado como “Lote Solidário”, com foco em favorecer famílias que vivem em situação carente e sem recursos financeiros para obter a casa própria.</w:t>
      </w:r>
    </w:p>
    <w:p>
      <w:pPr>
        <w:pStyle w:val="Normal"/>
        <w:spacing w:lineRule="auto" w:line="36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irado no projeto leis 1.820 (em anexo) da cidade de Trindade/GO, que visa levar dignidade para as famílias que mais precisam da ação do Poder Público, concedem lotes de terra para uso de moradia de famílias vulneráveis, elevo ao Executivo essa propositura, com o intuito de favorecer famílias carentes da cidade de Itapevi, principalmente de Amador Bueno e região, devido na atualidade ter um aumento populacional, e cheio de espaços territoriais livres com a chance de ser implantado um programa popular de habitação. E esses espaços de terras que não detém recursos para obtenção de suas próprias moradias, concedendo lotes públicos para o uso de morada dos mesmos. O poder público desta forma cumpriria o seu papel, gerando tranquilidade aos beneficiados e impulsionando o Desenvolvimento Econômico e Habitacional do municíp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 das Sessões Benvindo Moreira Nery, 25 de janeiro de 2021</w:t>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785620</wp:posOffset>
            </wp:positionH>
            <wp:positionV relativeFrom="paragraph">
              <wp:posOffset>6985</wp:posOffset>
            </wp:positionV>
            <wp:extent cx="2149475" cy="4298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7" r="-9" b="-27"/>
                    <a:stretch>
                      <a:fillRect/>
                    </a:stretch>
                  </pic:blipFill>
                  <pic:spPr bwMode="auto">
                    <a:xfrm>
                      <a:off x="0" y="0"/>
                      <a:ext cx="2149475" cy="42989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Donizetti Dias Carvalho - PSB</w:t>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Vereador “Zetti da Adeg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sectPr>
      <w:type w:val="nextPage"/>
      <w:pgSz w:w="11906" w:h="16838"/>
      <w:pgMar w:left="1985" w:right="141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12:00Z</dcterms:created>
  <dc:creator>Guilherme P. A. Junior</dc:creator>
  <dc:description/>
  <cp:keywords/>
  <dc:language>en-US</dc:language>
  <cp:lastModifiedBy>CMI User 02</cp:lastModifiedBy>
  <cp:lastPrinted>2021-01-22T17:57:00Z</cp:lastPrinted>
  <dcterms:modified xsi:type="dcterms:W3CDTF">2021-01-25T14:40:00Z</dcterms:modified>
  <cp:revision>6</cp:revision>
  <dc:subject/>
  <dc:title/>
</cp:coreProperties>
</file>