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</w:t>
      </w:r>
      <w:r>
        <w:rPr>
          <w:rFonts w:cs="Arial" w:ascii="Arial" w:hAnsi="Arial"/>
          <w:b/>
        </w:rPr>
        <w:t>limpeza na extensão da calçada na Rua Claudia, - 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a limpeza na extensão da calçada na Rua Claudia, -  Jardim Santo Améric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citado neste documento encontra-se com uma grande quantidade de mato e sujeira, fato que acaba tornando o local propenso ao aparecimento de pragas, fato que é preocupante, já que as crianças frequentemente brincam perto do loc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ndo assim, por questões de salubridade, higiene e segurança, peço para que incluam no cronograma a ob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hecendo o trabalho sério e competente desenvolvido por Vossa Excelência frente a essa respeitável Secretaria de Infraestrutura, tenho a certeza em contar com o pronto e compreensivo atend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o ensejo para prestar-lhe meus protestos de consideração e apreç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6:00Z</dcterms:created>
  <dc:creator>CMI User</dc:creator>
  <dc:description/>
  <dc:language>en-US</dc:language>
  <cp:lastModifiedBy>Usuário do Windows</cp:lastModifiedBy>
  <dcterms:modified xsi:type="dcterms:W3CDTF">2021-01-28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