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75/2020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</w:t>
      </w:r>
      <w:r>
        <w:rPr>
          <w:rFonts w:cs="Arial" w:ascii="Arial" w:hAnsi="Arial"/>
          <w:b/>
        </w:rPr>
        <w:t xml:space="preserve">Iluminação Pública por Led em todo a extensão da Rua Michel Armando Beneducci – Jardim Rainh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a extensão da Rua Armando Beneducci – Jardim Rainh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vindicações da comunidade, solicito aos responsáveis a troca da iluminação pública na rua em questão. A iluminação por LED irá beneficiar todos os moradores e transeuntes, pois a mesma tem a luminosidade semelhante a luz do dia, além de economia e durabilidade, sendo assim também pensando na segurança ira inibir o medo dos moradores de transitar pela via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6 de setembro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3:00Z</dcterms:created>
  <dc:creator>CMI User</dc:creator>
  <dc:description/>
  <dc:language>en-US</dc:language>
  <cp:lastModifiedBy>CMI User</cp:lastModifiedBy>
  <dcterms:modified xsi:type="dcterms:W3CDTF">2020-09-1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