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8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maior frequência </w:t>
      </w:r>
      <w:r>
        <w:rPr>
          <w:rFonts w:ascii="Calibri" w:hAnsi="Calibri" w:asciiTheme="minorHAnsi" w:hAnsiTheme="minorHAnsi"/>
          <w:b/>
        </w:rPr>
        <w:t>a limpeza de todas as ruas d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Hokkaido, solicito estudos no bairro supramencionado para que seja feita com maior periodicidade a limpeza de todas as ruas do bairro, pois com a manutenção urbana sendo feita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