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2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 junto a Secretária de Saúde e Bem-Estar Sra. Luiza Nasi Fernandes se há possibilidades de disponibilizar uma Unidade Móvel de Atendimento Odontológico nos bairro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possibilidades junto a Secretária de Saúde e Bem-Estar Sra. Luiza Nasi Fernandes de disponibilizar uma Unidade Móvel de Atendimento Odontológico nos bairro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1321"/>
        <w:jc w:val="both"/>
        <w:rPr/>
      </w:pPr>
      <w:r>
        <w:rPr/>
        <w:t>Trata-se de uma solicitação da comunidade, pois os atendimentos realizados nas UBS’s não conseguem atender a demanda.</w:t>
      </w:r>
    </w:p>
    <w:p>
      <w:pPr>
        <w:pStyle w:val="Normal"/>
        <w:spacing w:lineRule="auto" w:line="276"/>
        <w:ind w:firstLine="1321"/>
        <w:jc w:val="both"/>
        <w:rPr/>
      </w:pPr>
      <w:r>
        <w:rPr/>
        <w:t xml:space="preserve"> </w:t>
      </w:r>
      <w:r>
        <w:rPr/>
        <w:t xml:space="preserve">O atendimento por bairro além de dar mais comodidade ao munícipe pode servir como campanha de orientação para higiene bucal à crianças e adultos visando a prevenção de males como gengivite, cáries, placa dental entre outros. </w:t>
      </w:r>
    </w:p>
    <w:p>
      <w:pPr>
        <w:pStyle w:val="Normal"/>
        <w:spacing w:lineRule="auto" w:line="276"/>
        <w:ind w:firstLine="1321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3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4870" cy="70485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2259965" cy="762635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7:00Z</dcterms:created>
  <dc:creator>Usuário do Windows</dc:creator>
  <dc:description/>
  <dc:language>en-US</dc:language>
  <cp:lastModifiedBy>CMI User</cp:lastModifiedBy>
  <dcterms:modified xsi:type="dcterms:W3CDTF">2021-03-09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