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13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se há estudos para </w:t>
      </w:r>
      <w:r>
        <w:rPr>
          <w:rFonts w:cs="Arial" w:ascii="Arial" w:hAnsi="Arial"/>
          <w:b/>
          <w:sz w:val="22"/>
          <w:szCs w:val="22"/>
          <w:u w:val="single"/>
        </w:rPr>
        <w:t>construção base da Guarda Municip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bairro 4 (quatro) encruzilhadas, neste muníci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se há estudos para </w:t>
      </w:r>
      <w:r>
        <w:rPr>
          <w:rFonts w:cs="Arial" w:ascii="Arial" w:hAnsi="Arial"/>
          <w:b/>
          <w:sz w:val="22"/>
          <w:szCs w:val="22"/>
          <w:u w:val="single"/>
        </w:rPr>
        <w:t>construção base da Guarda Municip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o bairro 4 (quatro) encruzilhadas, neste muníci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indicação faz-se necessário, visto que o bairro 4 (quatro) encruzilhada, além de encontrar-se em região distante do centro da cidade, dispõe de muita carência de segurança, como por exemplo, a falta de uma </w:t>
      </w:r>
      <w:r>
        <w:rPr>
          <w:rFonts w:cs="Arial" w:ascii="Arial" w:hAnsi="Arial"/>
          <w:sz w:val="21"/>
          <w:szCs w:val="21"/>
          <w:u w:val="single"/>
        </w:rPr>
        <w:t>base da Guarda Municipal</w:t>
      </w:r>
      <w:r>
        <w:rPr>
          <w:rFonts w:cs="Arial" w:ascii="Arial" w:hAnsi="Arial"/>
          <w:sz w:val="21"/>
          <w:szCs w:val="21"/>
        </w:rPr>
        <w:t>, bem como, de patrulhamento ostensivo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e-nos destacar que a região do bairro 4 (quatro) Encruzilhada, possuem várias estradas tais como, Elias Alves da Costa, Antônio Carlos Cassimiro, Lucinda de Jesus, dentre outras. Sem contar, que trata-se de lugar ermo com pouca segurança e patrulhamento da Guarda Municipal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clusive, os moradores das localidades nos relataram que por falta de segurança e patrulhamento com frequência, além da pouca iluminação acaba sendo alvo para realização de homicídios e desova de corpos. 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m contar </w:t>
      </w:r>
      <w:r>
        <w:rPr>
          <w:rFonts w:cs="Arial" w:ascii="Arial" w:hAnsi="Arial"/>
          <w:color w:val="000000"/>
          <w:sz w:val="21"/>
          <w:szCs w:val="21"/>
        </w:rPr>
        <w:t>o crescimento de furtos e roubos, além, dos atos de vandalismo que tem tirado o sossego desses moradores, pois sofrem diariamente devido à falta de policiamento fix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starte, que os moradores colocam-se descontentes e revoltados pelo fato de ainda não ser contemplado com uma base fixa da Guarda Municipal, principalmente, por não ser um bairro próximo da região central da c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 todo o exposto, solicitamos a viabilidade de </w:t>
      </w:r>
      <w:r>
        <w:rPr>
          <w:rFonts w:cs="Arial" w:ascii="Arial" w:hAnsi="Arial"/>
          <w:sz w:val="21"/>
          <w:szCs w:val="21"/>
          <w:u w:val="single"/>
        </w:rPr>
        <w:t>construção e uma base da Guarda Municipal,</w:t>
      </w:r>
      <w:r>
        <w:rPr>
          <w:rFonts w:cs="Arial" w:ascii="Arial" w:hAnsi="Arial"/>
          <w:sz w:val="21"/>
          <w:szCs w:val="21"/>
        </w:rPr>
        <w:t xml:space="preserve"> a qual melhor a população da região supracitada conforme mencionado acima. 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 essas razõe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-vindo Moreira Nery, 29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2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20FE9-61C9-4926-8CF1-B7D933B59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7:00Z</dcterms:created>
  <dc:creator>Gabinete</dc:creator>
  <dc:description/>
  <dc:language>en-US</dc:language>
  <cp:lastModifiedBy>CMI User</cp:lastModifiedBy>
  <cp:lastPrinted>2020-10-08T20:48:00Z</cp:lastPrinted>
  <dcterms:modified xsi:type="dcterms:W3CDTF">2020-10-29T1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