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2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a realização da energização da extensão de Iluminação Pública na Rua Sirene Quatrine Coelho, no Bairro: Jardim Rainh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a energização da extensão de Iluminação Pública na Rua Sirene Quatrine Coelho, no Bairro: Jardim Rai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Trata-se de uma solicitação dos moradores do bairro para que seja realizada a extensão de Iluminação Pública na Rua Sirene Quatrine Coelho, no Bairro: Jardim Rainha. </w:t>
      </w:r>
      <w:r>
        <w:rPr>
          <w:rFonts w:ascii="Century" w:hAnsi="Century"/>
        </w:rPr>
        <w:t xml:space="preserve">Sinalizamos que sem a iluminação pública as ruas ficam escuras tornando inseguro o local para a passagem dos pedestres no período noturno. Ressalto que esse pedido vem reforçar a </w:t>
      </w:r>
      <w:r>
        <w:rPr/>
        <w:t>indicação 215/2015 e 80/2016, pois não tivemos um retorno nos anos anteriore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 de Janeir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145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11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40:00Z</dcterms:created>
  <dc:creator>locação</dc:creator>
  <dc:description/>
  <dc:language>en-US</dc:language>
  <cp:lastModifiedBy>locação</cp:lastModifiedBy>
  <dcterms:modified xsi:type="dcterms:W3CDTF">2017-01-17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