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9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construir um escadã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que ligue a rua Francisco de Chagas à Rua França de Oliveira,</w:t>
      </w:r>
      <w:r>
        <w:rPr>
          <w:rFonts w:ascii="Calibri" w:hAnsi="Calibri" w:asciiTheme="minorHAnsi" w:hAnsiTheme="minorHAnsi"/>
        </w:rPr>
        <w:t xml:space="preserve"> n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construir um escadã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que ligue a rua Francisco de Chagas à Rua França de Oliveira,</w:t>
      </w:r>
      <w:r>
        <w:rPr>
          <w:rFonts w:ascii="Calibri" w:hAnsi="Calibri" w:asciiTheme="minorHAnsi" w:hAnsiTheme="minorHAnsi"/>
        </w:rPr>
        <w:t xml:space="preserve"> n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sta indicação se faz necessária, devido à grande demanda de solicitações feitas pelos munícipes a este vereador, sinalizando a necessidade da implantação de um escadão que ligue as Ruas Francisco de Chagas e França de Oliveira, no bairro Jardim Julieta, pois da forma que se encontra no momento, apresenta sérios riscos de queda devido à passagem precária, e nesse local geralmente descem idosos e crianças, o que torna a necessidade do escadão ainda maior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4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