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326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para que atue junto aos órgãos responsáveis, sobre a </w:t>
      </w:r>
      <w:r>
        <w:rPr>
          <w:rFonts w:ascii="Calibri" w:hAnsi="Calibri" w:asciiTheme="minorHAnsi" w:hAnsiTheme="minorHAnsi"/>
          <w:b/>
        </w:rPr>
        <w:t xml:space="preserve">necessidade de se implantar um piscinão no bairro Vila Aurora, </w:t>
      </w:r>
      <w:r>
        <w:rPr>
          <w:rFonts w:ascii="Calibri" w:hAnsi="Calibri" w:asciiTheme="minorHAnsi" w:hAnsiTheme="minorHAns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</w:t>
      </w:r>
      <w:r>
        <w:rPr>
          <w:rFonts w:ascii="Calibri" w:hAnsi="Calibri" w:asciiTheme="minorHAnsi" w:hAnsiTheme="minorHAnsi"/>
          <w:b/>
        </w:rPr>
        <w:t xml:space="preserve">necessidade de se implantar um piscinão no bairro Vila Aurora, </w:t>
      </w:r>
      <w:r>
        <w:rPr>
          <w:rFonts w:ascii="Calibri" w:hAnsi="Calibri" w:asciiTheme="minorHAnsi" w:hAnsiTheme="minorHAnsi"/>
        </w:rPr>
        <w:t>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Esta indicação se faz necessária por tratar-se de pedido antigo dos munícipes que residem nas partes baixas do bairro Vila Aurora, que informaram que em época de chuvas o escoamento total da água fica impossibilitado, provocando vários transtornos aos moradores e pedestres, pois o escoamento chaga a invadir residências na parte mais baixa da rua, provocando inundações constantes na região prejudicando por completo o deslocamento dos moradores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2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</Pages>
  <Words>215</Words>
  <Characters>1162</Characters>
  <CharactersWithSpaces>13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12T18:1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