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94 /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 xml:space="preserve">: - Solicito informações do Poder Executivo municipal, junto a Secretaria de Esporte, Lazer e Juventude, a implantação de uma academia ao ar livre com pista de corrida e parquinho atrás do CDHU Vila Gióia, Estrada Elias Alves da Costa. 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Esporte, Lazer e Juventude, a implantação de uma academia ao Ar Livre com pista de corrida e parquinho atrás do CDHU Vila Gióia, Estrada Elias Alves da Costa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142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  <w:r>
        <w:rPr>
          <w:rFonts w:ascii="Century" w:hAnsi="Century"/>
        </w:rPr>
        <w:t xml:space="preserve">Trata-se de uma reivindicação de moradores para a </w:t>
      </w:r>
      <w:r>
        <w:rPr>
          <w:rFonts w:cs="Arial" w:ascii="Century" w:hAnsi="Century"/>
        </w:rPr>
        <w:t>colocação de uma academia ao ar livre com pista de corrida e parquinho, irá não somente melhorar a qualidade de vida dos residentes próximos ao local, como também servirá como atividade para as crianças e adolescentes, assim evitando que estes fiquem sujeitos a terem sua infância desvirtuada para as drogas e o crime.</w:t>
      </w:r>
    </w:p>
    <w:p>
      <w:pPr>
        <w:pStyle w:val="Normal"/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Assim como as práticas esportivas periódicas que devem ter foco principal nas crianças e adolescente, porém não exclusivo, ou seja, eventos esportivos e afim destinados aos adultos residentes nas proximidades do local, sempre visando a melhora da qualidade de vida dos habitantes de Itapevi.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         mais elevados votos de estima e distinta consideração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885950" cy="803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94aa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94a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1</Words>
  <Characters>1305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49:00Z</dcterms:created>
  <dc:creator>Gabinete 07 2</dc:creator>
  <dc:description/>
  <dc:language>en-US</dc:language>
  <cp:lastModifiedBy>CMI User</cp:lastModifiedBy>
  <cp:lastPrinted>2021-02-01T15:17:00Z</cp:lastPrinted>
  <dcterms:modified xsi:type="dcterms:W3CDTF">2021-02-01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