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074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construção de canaletas hidráulicas de concreto, atrás do CDHU da Vila Gioia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sobre construção de canaletas hidráulicas de concreto, Atrás do CDHU da Vila Gioi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a realização de canaletas hidráulica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Devido ao escoamento irregular no talude do CDHU da Vila Gioia, algumas casas do bairro abaixo (bairro Vila Esperança), vem sofrendo com a infiltração a anos, por conta do excesso de água despejado. Então é de suma importância, a realização de canaletas hidráulicas, cobrindo o perímetro das casas atingidas na rua Santa Cecilia, bairro Vila Esperança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5 de setemb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721485" cy="733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d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09:00Z</dcterms:created>
  <dc:creator>Usuário do Windows</dc:creator>
  <dc:description/>
  <dc:language>en-US</dc:language>
  <cp:lastModifiedBy>Usuário do Windows</cp:lastModifiedBy>
  <dcterms:modified xsi:type="dcterms:W3CDTF">2020-09-15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