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355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Súmula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- Indico ao Poder Executivo Municipal, na pessoa do Excelentíssimo Senhor Igor Soares Ebert, Prefeito Municipal, sobre a necessidade de se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vitalizar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o asfalto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em diversos pontos no bairro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Vila Nova Itapevi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cstheme="minorHAns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 xml:space="preserve">INDICO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à Mesa, na forma regimental vigente, seja oficiado ao Poder Executivo Municipal, na pessoa do Excelentíssimo Senhor Igor Soares Ebert, Prefeito Municipal, sobre a necessidade de se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vitalizar o asfalto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em diversos pontos no bairro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Vila Nova Itapevi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cstheme="minorHAns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Senhor Presidente; - 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Senhores Vereadores; - 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Um bom revestimento asfáltico valoriza o logradouro. Isso porque há uma diminuição no fluxo de sujeira, graças à sua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As intempéries agem diretamente sobre as condições da via. Os transtornos causados pela chuva em ruas sem pavimentação podem, inclusive, ser fatais. Com a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vitalização do asfalto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, esses problemas são minimizados, desde que haja manutenção periódica. 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Por conta dessas premissas esta indicação se faz necessária, e pelo fato das ruas do bairro estarem todas fragilizadas e necessitarem de manutenção constante. Em época de chuvas é provocado vários transtornos aos munícipes que utilizam estas vias devido aos buracos que ficam empoçados. Com as obras sendo realizadas irá melhorar as condições de mobilidade, conforto e limpeza geral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2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279</Words>
  <Characters>1509</Characters>
  <CharactersWithSpaces>17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12T18:5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