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44/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extrema necessidade de criação de métodos que visem melhorar o atendimento nas UBSs e USFs no município, que tenham por foco principal o bem-estar e o conforto do munícipe. É fato que a busca da administração para sanar este problema crônico se concentra não apenas em nosso município, mas em todo o pais. Para isso, podem é necessário o investimento que visem o planejamento de melhorias nos espaços e ampliação de oferta no atendimento. Sem dúvida, isso produzirá resultados positivos, dentre eles a diminuição das filas de espera e maior dignidade no atendimento direto ao munícip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9 de novembro de 2020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95400" cy="7181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836" w:footer="20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836930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190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e0e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0e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0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0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CMI User</dc:creator>
  <dc:description/>
  <dc:language>en-US</dc:language>
  <cp:lastModifiedBy>CMI User</cp:lastModifiedBy>
  <dcterms:modified xsi:type="dcterms:W3CDTF">2020-11-19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