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60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Professora Maria Zibina de Carvalho, no Bairro Jardim Santa Rit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Professora Maria Zibina de Carvalho, no Bairro Jardim Santa Rit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a indicação se faz necessária, devido à necessidade de construção </w:t>
      </w:r>
      <w:r>
        <w:rPr>
          <w:rFonts w:cs="Calibri" w:ascii="Calibri" w:hAnsi="Calibri"/>
          <w:sz w:val="22"/>
          <w:szCs w:val="22"/>
        </w:rPr>
        <w:t>de uma área de lazer na rua Professora Maria Zibina de Carvalho, com iluminação. Com a implantação dessa área, irá trazer atividades de lazer e cultura para os moradores da rua, visando qualidade de vida principalmente para os jovens que residem próximos ao loca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  <w:sz w:val="22"/>
          <w:szCs w:val="22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lazer é algo que deve estar presente na vida das pessoas, porém os moradores da rua supramencionada não têm local para essa prática em ambiente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ortância dessa atividade, que traz muitos benefícios para nossa qualidade de vida, entre os seus benefícios podemos citar o combate ao estresse, facilita a circulação do sangue, trazendo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la das Sessões Bemvindo Moreira Nery, 11 de setembro de 2019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77390</wp:posOffset>
            </wp:positionH>
            <wp:positionV relativeFrom="paragraph">
              <wp:posOffset>92075</wp:posOffset>
            </wp:positionV>
            <wp:extent cx="1400175" cy="718185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11T1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