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6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>, altura do número 38 ao 76, da Rua Joaquim d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e Abreu, Santo Antônio do Boa Vista, próximo a caixa d’água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 número 38 ao 76, da Rua Joaquim de Abreu, Santo Antônio do Boa Vista, próximo a caixa d’água, neste município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moradores da região, os quais nos reivindicaram a instalação de </w:t>
      </w:r>
      <w:r>
        <w:rPr>
          <w:rFonts w:cs="Arial" w:ascii="Arial" w:hAnsi="Arial"/>
          <w:b/>
          <w:sz w:val="22"/>
          <w:szCs w:val="22"/>
        </w:rPr>
        <w:t>um redutor de velocidade (lombada) ou lombo-faixa</w:t>
      </w:r>
      <w:r>
        <w:rPr>
          <w:rFonts w:cs="Arial" w:ascii="Arial" w:hAnsi="Arial"/>
          <w:sz w:val="22"/>
          <w:szCs w:val="22"/>
        </w:rPr>
        <w:t xml:space="preserve">, na altura do número 38 ao 76, da Rua Joaquim de Abreu, Santo Antônio do Boa Vista, próximo a caixa d’água, neste municípi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moradores, o local possui um fluxo de veículo intenso e por não possuir um redutor de velocidade (lombada) os veículos passam em alta velocidade, colocando em risco a vida dos pedestres e principalmente das crianças e adolescentes que utilizam a rua para recreação em suas horas de laze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abemos que é direito da população poder contar com a correta infraestrutura municipal, ou seja, que atenda às suas necessidades, inclusive, com ruas segur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 solicitamos que providencias sejam tomadas o mais breve possível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6 de nov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70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a3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81a3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1a3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81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1a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0</Words>
  <Characters>1353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6:50:00Z</dcterms:created>
  <dc:creator>Gabinete</dc:creator>
  <dc:description/>
  <dc:language>en-US</dc:language>
  <cp:lastModifiedBy>CMI User</cp:lastModifiedBy>
  <cp:lastPrinted>2020-01-29T17:14:00Z</cp:lastPrinted>
  <dcterms:modified xsi:type="dcterms:W3CDTF">2020-11-26T17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