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60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Secretaria de Infraestrutura e Serviços Urbanos, Sr. Ramon Medrano de Almada, para que realize a </w:t>
      </w:r>
      <w:r>
        <w:rPr>
          <w:rFonts w:cs="Arial" w:ascii="Arial" w:hAnsi="Arial"/>
          <w:b/>
        </w:rPr>
        <w:t>limpeza e revitalização da praça que está situada na Avenida Brasil, altura do n°64 – Jardim Rainha, neste município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Urbanos, e providencie a limpeza e revitalização da praça que está situada na Avenida Brasil, altura do n° 64 – Jardim Rainha, neste município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venho através deste solicitar a realização da benfeitoria supracitada. Segundo os moradores o local está em péssimo estado, com muito mato, tornando a área inapropriada para o lazer. Foto anexa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para que possamos oferecer as devidas condições de salubridade e higiene, peço para que essa competente Secretaria nos atenda com urgência, já que muitos moradores utilizam 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1 de setembro de 2020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462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5</Words>
  <Characters>1053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25:00Z</dcterms:created>
  <dc:creator>CMI User</dc:creator>
  <dc:description/>
  <dc:language>en-US</dc:language>
  <cp:lastModifiedBy>CMI User</cp:lastModifiedBy>
  <dcterms:modified xsi:type="dcterms:W3CDTF">2020-09-11T1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