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9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localizados 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localizados 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is onde embarcam e desembarcam centenas, até milhares de munícipes, em ônibus escolares e convencionais diuturnamente, não importando as condições do tempo, faz-se necessário a implantação de uma proteção em todos os pontos de ônibus da região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4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