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1112/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referente a retirada de poste de madeira dentro do quintal de casa, na rua Chile nº 162, Jd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ENEL distribuidora de energia, quanto a providências urgentes referente a retirada de poste de madeira dentro do quintal de casa, na rua Chile nº 162, Jd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ebemos em nosso gabinete a solicitação do morador da referida casa referente a retirada de poste de madeira dentro do quintal de casa, na rua Chile nº 162, Jd Santa Rit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, que pedem providências urgentes para sua retirada 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al solicitação se faz necessária devido o poste estar sem uso comprometendo a estrutura da residência , gerando risco de cair e além disso impede melhorias no terren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a troca do poste de iluminação de madeira por um poste de concre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43025</wp:posOffset>
            </wp:positionH>
            <wp:positionV relativeFrom="paragraph">
              <wp:posOffset>19748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 xml:space="preserve">Sala das Sessões Benvindo Moreira Nery, 29 de Outubro de 2020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d47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d47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F1CE0B-941A-419D-B599-0970C41D1E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0</Words>
  <Characters>113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12:00Z</dcterms:created>
  <dc:creator>Gabinete</dc:creator>
  <dc:description/>
  <dc:language>en-US</dc:language>
  <cp:lastModifiedBy>CMI User</cp:lastModifiedBy>
  <cp:lastPrinted>2020-10-29T16:16:00Z</cp:lastPrinted>
  <dcterms:modified xsi:type="dcterms:W3CDTF">2020-10-30T1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