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2340/2019.</w:t>
      </w:r>
    </w:p>
    <w:p>
      <w:pPr>
        <w:pStyle w:val="Normal"/>
        <w:tabs>
          <w:tab w:val="clear" w:pos="708"/>
          <w:tab w:val="left" w:pos="3960" w:leader="none"/>
        </w:tabs>
        <w:ind w:left="29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úmula</w:t>
      </w:r>
      <w:r>
        <w:rPr>
          <w:rFonts w:ascii="Verdana" w:hAnsi="Verdana"/>
          <w:sz w:val="24"/>
          <w:szCs w:val="24"/>
        </w:rPr>
        <w:t>: Indica ao Poder Executivo, que determine a Secretaria Municipal de Infraestrutura e Serviços Urbanos que seja executada obras de recapeamento das ruas do bairro Jardim Hokkaido, d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 xml:space="preserve">INDICO </w:t>
      </w:r>
      <w:r>
        <w:rPr>
          <w:rFonts w:ascii="Verdana" w:hAnsi="Verdana"/>
          <w:sz w:val="24"/>
          <w:szCs w:val="24"/>
        </w:rPr>
        <w:t>à Mesa, na forma regimental vigente, seja oficiado ao Excelentíssimo Senhor Igor Soares Ebert, Prefeito Municipal, para que determine através da Secretaria Municipal de Infraestrutura e Serviços Urbanos, que seja executada respectiva obra de recapeamento das ruas do bairro denominado Jardim Hokkaido, neste Município, a saber:</w:t>
      </w:r>
    </w:p>
    <w:tbl>
      <w:tblPr>
        <w:tblStyle w:val="Tabelacomgrade"/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2"/>
        <w:gridCol w:w="4161"/>
      </w:tblGrid>
      <w:tr>
        <w:trPr/>
        <w:tc>
          <w:tcPr>
            <w:tcW w:w="41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Antônio Baptista Sobrinho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Antônio Martins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Travessa Beirute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Via Brasil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 xml:space="preserve">Travessa Carpinteiro José dos Santos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Via Cerejeiras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Crisântemos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Geni Caetano dos Santos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Viela Luciano da C. Ferreira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Lúcio Cardim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Luciano da Cruz Ferreira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Via Polares</w:t>
            </w:r>
            <w:bookmarkStart w:id="0" w:name="_GoBack"/>
            <w:bookmarkEnd w:id="0"/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Rabat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Zulmira Ramos Chedini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das Oliveiras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das Parreiras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Via dos Abreus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dos Lírios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</w:rPr>
        <w:t xml:space="preserve">             </w:t>
      </w: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as Vereadoras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ab/>
        <w:t>Trata-se de uma reivindicação verbal de vários munícipes, mas em especial dos moradores que residem na localidade, pois, muito requer por constatar que a péssima situação de conservação dessas importantes vias de circulação e acesso aos bairros adjacentes, com buracos, ondulações e trincas do pavimento provocadas pequenos reparos em operações tapa-buracos ao longo desses últimos anos.</w:t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>Ocorre ainda, que essa situação de má conservação desses logradouros públicos pela sua dimensão, tem causado problemas de ordem diversas aos munícipes que trafegam com seus veículos, em mencionadas ruas.</w:t>
      </w:r>
    </w:p>
    <w:p>
      <w:pPr>
        <w:pStyle w:val="Normal"/>
        <w:ind w:firstLine="226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Desse modo indicamos ao Excelentíssimo senhor prefeito para determinar a secretaria competente para execução da obra.  </w:t>
      </w:r>
    </w:p>
    <w:p>
      <w:pPr>
        <w:pStyle w:val="Normal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 Sala das Sessões Bemvindo Moreira Nery, 12 de agost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  <w:szCs w:val="24"/>
        </w:rPr>
        <w:t>Vereador - Renatinho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71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33d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33d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b49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92</Words>
  <Characters>1577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42:00Z</dcterms:created>
  <dc:creator>Usuário do Windows</dc:creator>
  <dc:description/>
  <dc:language>en-US</dc:language>
  <cp:lastModifiedBy>Usuário do Windows</cp:lastModifiedBy>
  <cp:lastPrinted>2019-08-12T18:55:00Z</cp:lastPrinted>
  <dcterms:modified xsi:type="dcterms:W3CDTF">2019-08-12T1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