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2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>área de lazer no bairro Vila Auror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>área de lazer no bairro Vila Auror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Vila Aurora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