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ind w:firstLine="14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RIMENTO Nº 93 / 2021</w:t>
      </w:r>
    </w:p>
    <w:p>
      <w:pPr>
        <w:pStyle w:val="Normal"/>
        <w:spacing w:lineRule="atLeast" w:line="330" w:before="0" w:after="0"/>
        <w:ind w:left="424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: Requeiro a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overno Municipal, na pessoa do Prefeito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nformações sobre a possibilidade de parcerias com empresas privadas de Itapevi, para investimentos num Polo Cultural na região de Amador Bueno</w:t>
      </w:r>
    </w:p>
    <w:p>
      <w:pPr>
        <w:pStyle w:val="Normal"/>
        <w:spacing w:lineRule="atLeast" w:line="330" w:before="0" w:after="0"/>
        <w:ind w:left="424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junto 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Secretaria de Cultura e Juventude, aos cuidados da Secretária </w:t>
      </w:r>
      <w:r>
        <w:rPr>
          <w:rFonts w:cs="Times New Roman" w:ascii="Times New Roman" w:hAnsi="Times New Roman"/>
          <w:sz w:val="24"/>
          <w:szCs w:val="24"/>
        </w:rPr>
        <w:t>Virgínia Soares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informações sobre a possibilidade de parcerias com empresas privadas de Itapevi, para investimentos num Polo Cultural na região de Amador Bueno, em prol de ações culturais para a juventude da região, devida a falta de projetos culturais.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pacing w:lineRule="atLeast" w:line="33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 -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ui eleito em 2020 como legislador dessa casa de leis, para fiscalizar os atos do Executivo Municipal, e como morador do Bairro em epigrafe sou diariamente cobrado sobre a falta de projetos culturais no Bairro de Amador Bueno e região, deixando cada vez mais nossa juventude exposta as situações sociais adversa, devido à maior número de vulnerabilidade social que as famílias se encontram.</w:t>
      </w:r>
    </w:p>
    <w:p>
      <w:pPr>
        <w:pStyle w:val="Normal"/>
        <w:spacing w:lineRule="atLeast" w:line="330" w:before="0" w:after="0"/>
        <w:ind w:left="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Lembrando que o investimento Cultural desse Governo é aplausível, mas a importância de ter um Polo Cultural na região, se faz necessário devido à falta de recursos financeiros, para custear o transporte até o centro da cidade para participar dos Projetos da Secretaria de Cultura e Juventude.  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ala das Sessões Benvindo Moreira Nery, 25 de janeiro de 2021</w:t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545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izetti Dias Carvalho - PSB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ereador “Zetti da Adega”</w:t>
      </w:r>
    </w:p>
    <w:sectPr>
      <w:headerReference w:type="default" r:id="rId3"/>
      <w:footerReference w:type="default" r:id="rId4"/>
      <w:type w:val="nextPage"/>
      <w:pgSz w:w="11906" w:h="16838"/>
      <w:pgMar w:left="1985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Ecxappleconvertedspace">
    <w:name w:val="ecxapple-converted-spac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Minion Pro;Minion Pro" w:hAnsi="Minion Pro;Minion Pro" w:eastAsia="Times New Roman" w:cs="Minion Pro;Minion Pro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46:00Z</dcterms:created>
  <dc:creator>Guilherme P. A. Junior</dc:creator>
  <dc:description/>
  <cp:keywords/>
  <dc:language>en-US</dc:language>
  <cp:lastModifiedBy>CMI User</cp:lastModifiedBy>
  <cp:lastPrinted>2021-02-01T12:16:00Z</cp:lastPrinted>
  <dcterms:modified xsi:type="dcterms:W3CDTF">2021-02-01T15:18:00Z</dcterms:modified>
  <cp:revision>3</cp:revision>
  <dc:subject/>
  <dc:title/>
</cp:coreProperties>
</file>