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073/2020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a providências do Executivo junto a Secretaria de Infraestrutura Sr. Ramon Medrano de Almada, para que realize a </w:t>
      </w:r>
      <w:r>
        <w:rPr>
          <w:rFonts w:cs="Arial" w:ascii="Arial" w:hAnsi="Arial"/>
          <w:b/>
          <w:sz w:val="24"/>
          <w:szCs w:val="24"/>
        </w:rPr>
        <w:t xml:space="preserve">limpeza e manutenção da Rua Malméria – Jardim Paulista, neste município.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INDICO</w:t>
      </w:r>
      <w:r>
        <w:rPr>
          <w:rFonts w:cs="Arial" w:ascii="Arial" w:hAnsi="Arial"/>
          <w:sz w:val="24"/>
          <w:szCs w:val="24"/>
        </w:rPr>
        <w:t xml:space="preserve"> à Mesa, na forma regimental vigente, que seja oficiado ao Executivo, Excelentíssimo Prefeito Igor Soares, junto a Secretaria de Infraestrutura, para que realize a limpeza e manutenção da Rua Malméria – Jardim Paulista, neste município. 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pacing w:val="5"/>
          <w:sz w:val="24"/>
          <w:szCs w:val="24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as reinvindicações da comunidade, solicito a limpeza e manutenção da área em questão. O pedido visa à obtenção de adequadas condições de salubridade, higiene, limpeza e conforto aos usuários do bairro. É importante que esses serviços sejam realizados com agilidade porque a população está sofrendo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hecendo o trabalho sério e competente desenvolvido por Vossa Senhoria frente a essa respeitável Secretaria de Infraestrutura, peço que verifique a possibilidade.   </w:t>
        <w:tab/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ala das Sessões Bemvindo Moreira Nery, 15 de setembro de 2020.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81300" cy="12477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7a8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6:00Z</dcterms:created>
  <dc:creator>CMI User</dc:creator>
  <dc:description/>
  <dc:language>en-US</dc:language>
  <cp:lastModifiedBy>CMI User</cp:lastModifiedBy>
  <dcterms:modified xsi:type="dcterms:W3CDTF">2020-09-15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