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370/2019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 xml:space="preserve">Secretaria de Esportes e Lazer, </w:t>
      </w:r>
      <w:r>
        <w:rPr>
          <w:rFonts w:cs="Arial" w:ascii="Arial" w:hAnsi="Arial"/>
        </w:rPr>
        <w:t>na pessoa de seu Secretário</w:t>
      </w:r>
      <w:r>
        <w:rPr>
          <w:rFonts w:cs="Arial" w:ascii="Arial" w:hAnsi="Arial"/>
          <w:b/>
        </w:rPr>
        <w:t>, Sr. Claudio Dutra Barros</w:t>
      </w:r>
      <w:r>
        <w:rPr>
          <w:rFonts w:cs="Arial" w:ascii="Arial" w:hAnsi="Arial"/>
        </w:rPr>
        <w:t xml:space="preserve"> para que seja realizada a execução de obras de adequação da academia ao ar livre e playground da praça localizada na Rua Dalva de Oliveira, nº 20, Jardim Itacolom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 xml:space="preserve">Secretaria de Esportes e Lazer, </w:t>
      </w:r>
      <w:r>
        <w:rPr>
          <w:rFonts w:cs="Arial" w:ascii="Arial" w:hAnsi="Arial"/>
        </w:rPr>
        <w:t>na pessoa de seu Secretário</w:t>
      </w:r>
      <w:r>
        <w:rPr>
          <w:rFonts w:cs="Arial" w:ascii="Arial" w:hAnsi="Arial"/>
          <w:b/>
        </w:rPr>
        <w:t>, Sr. Claudio Dutra Barros</w:t>
      </w:r>
      <w:r>
        <w:rPr>
          <w:rFonts w:cs="Arial" w:ascii="Arial" w:hAnsi="Arial"/>
        </w:rPr>
        <w:t xml:space="preserve"> para que seja realizada a execução de obras de adequação da academia ao ar livre e playground da praça localizada na Rua Dalva de Oliveira, nº 20, Jardim Itacolom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a solicitação verbal de vários moradores, pois, atualmente a Praça, encontra-se no total abandono, tendo em vista a precária situação de preservação que se encontra a mesma, conforme demonstramos nas fotos presentes no documento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24460</wp:posOffset>
            </wp:positionV>
            <wp:extent cx="3011805" cy="1694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 sendo, e no intuito de atender as reivindicações que nos chegam, diariamente, visando amenizar os problemas existentes, no local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olicitação se faz necessária e urgente, pois a praça supracitada está repleta de lixo e vegetação excessiva, o que pode ocasionar focos de doenças, como as transmitidas pelo mosquito Aedes aegypti, além de baratas, ratos, animais peçonhentos e problemas de locomoção dos transeuntes. Diversas são as reclamações dos moradores da localidade, referente aos problemas causados por tal situação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71755</wp:posOffset>
            </wp:positionV>
            <wp:extent cx="3011805" cy="16979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Isto posto, aguardo o atendimento desta demanda para que o bem-estar dos moradores seja reestabelecido, não só com a comodidade dos mesmos, mas também, com segurança e saúde.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1134"/>
        <w:contextualSpacing/>
        <w:jc w:val="both"/>
        <w:rPr/>
      </w:pPr>
      <w:r>
        <w:rPr>
          <w:rFonts w:cs="Arial" w:ascii="Arial" w:hAnsi="Arial"/>
        </w:rPr>
        <w:t>Sala das Sessões Bemvindo Moreira Nery, 14 de agosto de 2019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259205</wp:posOffset>
            </wp:positionH>
            <wp:positionV relativeFrom="margin">
              <wp:posOffset>5283835</wp:posOffset>
            </wp:positionV>
            <wp:extent cx="2821940" cy="1005840"/>
            <wp:effectExtent l="0" t="0" r="0" b="0"/>
            <wp:wrapSquare wrapText="bothSides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7:53:00Z</dcterms:created>
  <dc:creator>micro02</dc:creator>
  <dc:description/>
  <cp:keywords/>
  <dc:language>en-US</dc:language>
  <cp:lastModifiedBy>CMI User</cp:lastModifiedBy>
  <cp:lastPrinted>2018-09-14T16:09:00Z</cp:lastPrinted>
  <dcterms:modified xsi:type="dcterms:W3CDTF">2019-08-14T14:21:00Z</dcterms:modified>
  <cp:revision>8</cp:revision>
  <dc:subject/>
  <dc:title/>
</cp:coreProperties>
</file>