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087/202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Segurança e Modalidade Urbana, aos cuidados do Sr. Mantovani Franco para que realize a retirada de lombada na </w:t>
      </w:r>
      <w:r>
        <w:rPr>
          <w:rFonts w:cs="Arial" w:ascii="Arial" w:hAnsi="Arial"/>
          <w:b/>
        </w:rPr>
        <w:t xml:space="preserve">Rua </w:t>
      </w:r>
      <w:bookmarkStart w:id="0" w:name="_GoBack"/>
      <w:r>
        <w:rPr>
          <w:rFonts w:cs="Arial" w:ascii="Arial" w:hAnsi="Arial"/>
          <w:b/>
        </w:rPr>
        <w:t>Benedito de Araújo Novaes</w:t>
      </w:r>
      <w:bookmarkEnd w:id="0"/>
      <w:r>
        <w:rPr>
          <w:rFonts w:cs="Arial" w:ascii="Arial" w:hAnsi="Arial"/>
          <w:b/>
        </w:rPr>
        <w:t>, altura do n°759 - Jardim Paulista, neste município.</w:t>
      </w:r>
    </w:p>
    <w:p>
      <w:pPr>
        <w:pStyle w:val="Normal"/>
        <w:ind w:left="41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de Segurança e Modalidade Urbana, para que realize a retirada de lombada na Rua Benedito de Araújo Novaes, altura do n°759-Jardim Paulista, neste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dendo as reivindicações dos moradores solicito a retirada lombada da rua em questão. Segundo relatos, os motoristas passam em alta velocidade, não respeitando a sinalização de velocidade e a lombada e as residências tremem, com isso já começaram a aparecer algumas rachaduras nas paredes.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00"/>
        <w:ind w:lef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estudo técnico para o atendimento desta pasta é imprescindível. </w:t>
      </w:r>
    </w:p>
    <w:p>
      <w:pPr>
        <w:pStyle w:val="Normal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hecendo o trabalho sério e competente desenvolvido por Vossa Excelência frente a essa respeitável Secretaria de Segurança, tenho a certeza em contar com o pronto e compreensivo atendimento.    </w:t>
      </w:r>
    </w:p>
    <w:p>
      <w:pPr>
        <w:pStyle w:val="Normal"/>
        <w:spacing w:before="0" w:after="100"/>
        <w:ind w:left="567" w:firstLine="1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Sala das Sessões Bemvindo Moreira Nery, 23 de setembro de 2020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/>
        <w:drawing>
          <wp:inline distT="0" distB="0" distL="0" distR="0">
            <wp:extent cx="2886075" cy="105727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br/>
        <w:t xml:space="preserve">          (Bruxão Cavanha – PL)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32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2</Words>
  <Characters>1147</Characters>
  <CharactersWithSpaces>13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6:22:00Z</dcterms:created>
  <dc:creator>CMI User</dc:creator>
  <dc:description/>
  <dc:language>en-US</dc:language>
  <cp:lastModifiedBy>CMI User</cp:lastModifiedBy>
  <dcterms:modified xsi:type="dcterms:W3CDTF">2020-09-23T16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