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REQUERIMENTO nº 120 / 2021.</w:t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ão do Executivo junto a Secretaria Municipal de Receita, se há Previsão para implantação de Feira Livre na Rua: Lafaiete Rodrigues entre o n°18 e n°499 no Bairro do Jardim Vitápolis -  Itapevi - SP. 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rFonts w:cs="Century" w:ascii="Century" w:hAnsi="Century"/>
          <w:b/>
        </w:rPr>
        <w:t xml:space="preserve">REQUEIRO </w:t>
      </w:r>
      <w:r>
        <w:rPr>
          <w:rFonts w:cs="Century" w:ascii="Century" w:hAnsi="Century"/>
        </w:rPr>
        <w:t xml:space="preserve">à Mesa, após ouvido o Douto Plenário na forma regimental vigente, seja oficiado ao Excelentíssimo Senhor Igor Soares, Prefeito Municipal, para que interceda junto à </w:t>
      </w:r>
      <w:r>
        <w:rPr/>
        <w:t xml:space="preserve">Secretaria Municipal de Receita, se há Previsão para implantação de Feira Livre na Rua: Lafaiete Rodrigues entre o n°18 e n°499 no Bairro do Jardim Vitápolis -  Itapevi - SP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 Presidente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enhores Vereadores:-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eastAsia="Century" w:cs="Century" w:ascii="Century" w:hAnsi="Century"/>
        </w:rPr>
        <w:t xml:space="preserve">          </w:t>
      </w:r>
      <w:r>
        <w:rPr>
          <w:rFonts w:cs="Century" w:ascii="Century" w:hAnsi="Century"/>
        </w:rPr>
        <w:t>Trata-se de uma solicitação antiga dos moradores, através deste vereador, pois a mais próxima está no Bairro Eng. Cardoso, onde os moradores do Jd. Vitápolis e Jd. Dona Elvira faziam suas compras, porém com a Construção do Viaduto Ameríndia e a Passarela Cardoso – Vitápolis, dificultou o acesso, principalmente para pessoas idosas, gestantes e deficientes físicos. Com a implantação da Feira no local citado, trará benefícios e comodidade para os munícipes desses bairros, evitando que precisem se deslocar para fazer suas compras.</w:t>
      </w:r>
    </w:p>
    <w:p>
      <w:pPr>
        <w:pStyle w:val="Normal"/>
        <w:ind w:left="284" w:hanging="0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ab/>
        <w:t>A preferência dos moradores, é que Feira Livre funcione aos sábados ou domingos.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708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rPr/>
      </w:pPr>
      <w:r>
        <w:rPr>
          <w:rFonts w:eastAsia="Times New Roman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1962150" cy="844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4290" cy="85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56:00Z</dcterms:created>
  <dc:creator>pegasus</dc:creator>
  <dc:description/>
  <cp:keywords/>
  <dc:language>en-US</dc:language>
  <cp:lastModifiedBy>CMI User</cp:lastModifiedBy>
  <cp:lastPrinted>2019-07-19T12:46:00Z</cp:lastPrinted>
  <dcterms:modified xsi:type="dcterms:W3CDTF">2021-03-09T16:57:00Z</dcterms:modified>
  <cp:revision>3</cp:revision>
  <dc:subject/>
  <dc:title>Sugestão de Modelo de Requerimento</dc:title>
</cp:coreProperties>
</file>