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1096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Esportes e Lazer, Sr. Eurico Ramos, a possibilidade de separar os treinos de Basquete por Categoria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Esportes e Lazer, Sr.  Eurico Ramos, se há a possibilidade separar os treinos de Basquete por Categoria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/>
        <w:t xml:space="preserve">               </w:t>
      </w:r>
      <w:r>
        <w:rPr>
          <w:rFonts w:eastAsia="Times New Roman"/>
          <w:szCs w:val="28"/>
        </w:rPr>
        <w:t xml:space="preserve">Trata-se de uma solicitação dos jovens que praticam basquete no nosso município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O referido pedido, se faz necessário, pois conforme relato de alguns atletas, os treinos estão sendo feito sem separação de categorias, alguns desses atletas já estão em um nível mais avançado, e competem ao lado de alguns que ainda não estão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Diante disso, solicito que os treinos sejam separados por categor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05 de Outubro de 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379345" cy="1011555"/>
            <wp:effectExtent l="0" t="0" r="0" b="0"/>
            <wp:docPr id="1" name="Imagem 12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fb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29:00Z</dcterms:created>
  <dc:creator>Usuário do Windows</dc:creator>
  <dc:description/>
  <dc:language>en-US</dc:language>
  <cp:lastModifiedBy>Usuário do Windows</cp:lastModifiedBy>
  <dcterms:modified xsi:type="dcterms:W3CDTF">2020-10-07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