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5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Vila Nova Itapevi</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Vila Nova Itapevi</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42</Words>
  <Characters>131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