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1059/2020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à Secretaria de Desenvolvimento Urbano e Habitação, Sr. Marcos Toledo, que interceda junto à empresa Tecnoluz a </w:t>
      </w:r>
      <w:r>
        <w:rPr>
          <w:rFonts w:cs="Arial" w:ascii="Arial" w:hAnsi="Arial"/>
          <w:b/>
        </w:rPr>
        <w:t xml:space="preserve">iluminação pública de Led em toda a extensão da Rua das Pedras – Jardim Bela Vista, neste município. 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Desenvolvimento Urbano e Habitação, para que interceda junto à empresa Tecnoluz a iluminação pública de Led em toda a extensão da Rua das Pedras – Jardim Bela Vist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a essa competente secretaria a colocação de iluminação pública no local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as minhas visitas, moradores me relataram os problemas que enfrentam devido à falta de iluminação, levando em consideração que muitos residentes da rua trabalham até tarde, e muitas vezes precisam caminhar pelas mesmas até chegar em suas casas, correndo o risco de sofrerem furtos e roubos é necessário a realização da benfeitoria. 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acredito que a iluminação pública no local seria fundamental para que possamos inibir as ações dos meliantes e dar aos moradores as condições para fundamentais de moradia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11 de setembro de 2020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571750" cy="96202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49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5</Words>
  <Characters>1271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6:34:00Z</dcterms:created>
  <dc:creator>CMI User</dc:creator>
  <dc:description/>
  <dc:language>en-US</dc:language>
  <cp:lastModifiedBy>CMI User</cp:lastModifiedBy>
  <dcterms:modified xsi:type="dcterms:W3CDTF">2020-09-11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