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1127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a indicação é de extrema importância pois a região atualmente tem muitas ruas que são de terra, e há muito sofrimento dos moradores locais, pois além da poeira que prejudica a saúde das pessoas, aparecem muitos buracos e valetas. No tempo de chuvas vira um lamaçal, atrapalhando a vida dos pedestres e veículos que por ali transitam diariamen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499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822960</wp:posOffset>
            </wp:positionH>
            <wp:positionV relativeFrom="paragraph">
              <wp:posOffset>300990</wp:posOffset>
            </wp:positionV>
            <wp:extent cx="7229475" cy="5105400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2836" w:footer="48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0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b0e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b0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b0e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b0e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CMI User</dc:creator>
  <dc:description/>
  <dc:language>en-US</dc:language>
  <cp:lastModifiedBy>CMI User</cp:lastModifiedBy>
  <dcterms:modified xsi:type="dcterms:W3CDTF">2020-11-18T2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