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13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. Rio Jordão n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. Rio Jordão no Jardim Santa Ri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praticamente pavimentado, porém a R. Rio Jordão no Jardim Santa Rita, não se encontra pavimentada, causando muitos transtornos aos moradores, principalmente em dias chuvo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0DC58-DA37-4F1B-A7BD-F07BA6A15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3:00Z</dcterms:created>
  <dc:creator>Gabinete</dc:creator>
  <dc:description/>
  <dc:language>en-US</dc:language>
  <cp:lastModifiedBy>Emerson-PC</cp:lastModifiedBy>
  <cp:lastPrinted>2020-01-22T13:28:00Z</cp:lastPrinted>
  <dcterms:modified xsi:type="dcterms:W3CDTF">2021-01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